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1180" cy="3448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zamówienia: .............................. Data zamówienia: ………..........................................................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: 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…: 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: .................................................... E-mail: 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WROT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OWARU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wota zwrotu: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________________________________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zwa Bank.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mer rachunku bankow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4133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konta bankowego musi składać się z 26 cyfr, proszę dokładnie sprawdzić ten numer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dokonania płatności przez system Pay-U/ PayPal zwrot zostanie dokonany za pośrednictwem tych serwisów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wód zwrotu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 mały rozmiar</w:t>
      </w:r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 duży rozmiar</w:t>
      </w:r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ie podoba mi się</w:t>
      </w:r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dukt niezgodny z opisem/zdjęciem</w:t>
      </w:r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dukt niezgodny z tabelą rozmiarów</w:t>
      </w:r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dukt wadliwy</w:t>
      </w:r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dukt niezgodny z zamówieniem</w:t>
      </w:r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ny powó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sz w:val="36"/>
          <w:szCs w:val="36"/>
        </w:rPr>
        <w:t>□</w:t>
      </w:r>
      <w:r>
        <w:rPr>
          <w:rFonts w:eastAsia="Arial" w:cs="Arial" w:ascii="Arial" w:hAnsi="Arial"/>
          <w:iC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MIANA TOW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ymienianego zamówienia:</w:t>
      </w:r>
    </w:p>
    <w:tbl>
      <w:tblPr>
        <w:tblW w:w="317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454"/>
        <w:gridCol w:w="453"/>
        <w:gridCol w:w="454"/>
        <w:gridCol w:w="453"/>
        <w:gridCol w:w="454"/>
        <w:gridCol w:w="453"/>
      </w:tblGrid>
      <w:tr>
        <w:trPr>
          <w:trHeight w:val="5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owego zamówienie:</w:t>
      </w:r>
    </w:p>
    <w:tbl>
      <w:tblPr>
        <w:tblW w:w="318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6"/>
        <w:gridCol w:w="456"/>
        <w:gridCol w:w="455"/>
        <w:gridCol w:w="456"/>
        <w:gridCol w:w="455"/>
        <w:gridCol w:w="456"/>
        <w:gridCol w:w="455"/>
      </w:tblGrid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dres do wysyłki wymienianego towaru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electshop.pl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Ul. Boya-Żeleńskiego 11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35-105 Rzeszów</w:t>
      </w:r>
    </w:p>
    <w:p>
      <w:pPr>
        <w:pStyle w:val="Standard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Data i podpis klienta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1"/>
            <w:rFonts w:cs="Arial" w:ascii="Arial" w:hAnsi="Arial"/>
            <w:sz w:val="20"/>
            <w:szCs w:val="20"/>
            <w:lang w:val="en-US"/>
          </w:rPr>
          <w:t>info@selectshop.pl</w:t>
        </w:r>
      </w:hyperlink>
      <w:r>
        <w:rPr>
          <w:rFonts w:cs="Arial" w:ascii="Arial" w:hAnsi="Arial"/>
          <w:sz w:val="20"/>
          <w:szCs w:val="20"/>
          <w:lang w:val="en-US"/>
        </w:rPr>
        <w:t>, tel. 530 597 955</w:t>
      </w:r>
    </w:p>
    <w:p>
      <w:pPr>
        <w:pStyle w:val="Standard"/>
        <w:spacing w:before="0" w:after="1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atorem danych osobowych przekazywanych w związku z realizacją działań operacyjnych jest: Przedsiębiorstwo Wielobranżowe "RAPU" Robert Zapora, ul. Boya-Żeleńskiego 11 35-105 Rzeszów NIP: 9222181461. Wszelkie dane osobowe wykorzystywane są wyłącznie na potrzeby celów wynikających z prawnie uzasadnionych interesów realizowanych przez administratora lub przez stronę trzecią (art. 6 ust. 1 lit. f RODO)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electsh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6:00Z</dcterms:created>
  <dc:creator>Grzegorz Janowski</dc:creator>
  <dc:description/>
  <dc:language>en-US</dc:language>
  <cp:lastModifiedBy>Grzegorz Janowski</cp:lastModifiedBy>
  <cp:lastPrinted>2019-11-19T16:11:00Z</cp:lastPrinted>
  <dcterms:modified xsi:type="dcterms:W3CDTF">2025-05-2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